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gt;                              14. Input-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-output  is  provided in the language by means of predefined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generic  packages  SEQUENTIAL_IO  and  DIRECT_IO  define  input-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 applicable  to  files  containing  elements  of  a  given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operations for text input-output are  supplied  in  the 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_IO.   The  package  IO_EXCEPTIONS defines the exceptions nee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three packages.  Finally, a  package  LOW_LEVEL_IO  is  provid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control of peripheral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  direct_io  package  14.2  14.2.4, io_exceptions package 14.5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_level_io package  14.6,  sequential_io  package  14.2  14.2.2,  text_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14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14.1  External Files and File Ob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ues input from the external environment of the program, or outpu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, are considered to occupy external files.  An external fil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anything external to the program that can produce a value to be rea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a value to be written.  An external file is identified by a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 name).   A  second  string  (the form) gives further system-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stics that may be associated with the file, such as the 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   or   access   rights.    The   conventions   governing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ation of such strings must be documented in Appendix 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and output operations are expressed as operations on objects of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type,  rather  than  directly in terms of the external files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der of this chapter, the term file is always used to refer to a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;   the term external file is used otherwise.  The values trans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given file must all be of on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-output for sequential files of values of a  single  element  typ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 by  means  of  the generic package SEQUENTIAL_IO.  The skelet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is give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IO_EXCEP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ELEMENT_TYPE is priv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age SEQUENTIAL_I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FILE_TYPE is limited priva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FILE_MODE is (IN_FILE, OUT_FI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OPEN (FILE : in out FILE_TYPE; ...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READ (FILE : in FILE_TYPE; ITEM : out ELEMENT_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WRITE(FILE : in FILE_TYPE; ITEM : in ELEMENT_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SEQUENTIAL_I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define sequential input-output for a  given  element  type,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iation  of  this  generic  unit,  with  the  given  type  as 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,  must  be  declared.   The  resulting   package   contains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 of  a file type (called FILE_TYPE) for files of such el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the operations applicable to these  files,  such  as  the  OP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, and WRITE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-output  for  direct  access  files  is  likewise defined by a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called DIRECT_IO.  Input-output in human-readable form  is 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(nongeneric) package TEXT_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nput or output operations can be performed on a file, the fil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be associated with an external file.  While such an association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,  the  file is said to be open, and otherwise the file is sai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nguage does not define what  happens  to  external  files  aft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 of the main program (in particular, if corresponding fil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 been  closed).   The  effect  of  input-output  for  access  type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-depen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open file has a current mode, which is a value of one of the enum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FILE_MODE is (IN_FILE, INOUT_FILE, OUT_FILE);  --  for DIRECT_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FILE_MODE is (IN_FILE, OUT_FILE);              --  for SEQUENTIAL_IO and TEXT_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 values correspond respectively to the cases where only reading,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and writing, or only writing are to be performed.  The  mode 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an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 file  management  operations  are common to the three input-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s.  These operations are described in section 14.2.1 for  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direct files.  Any additional effects concerning text input-outpu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section 14.3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ceptions that can be raised by a call of an  input-output  sub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all  defined  in  the  package IO_EXCEPTIONS;  the situations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an be raised are described, either following the description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program  (and  in  section  14.4), or in Appendix F in the case of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s that are implementation-depen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instantiation of the  generic  packages  SEQUENTIAL_IO  and  DIRECT_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s  a  different  type  FILE_TYPE;   in the case of TEXT_IO,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TYPE is un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idirectional device  can  often  be  modeled  as  two  sequential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 with the device, one of mode IN_FILE, and one of mode OUT_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mplementation may restrict the number of files that may  be 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given external file.  The effect of sharing an external fil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by several file objects is implementation-depen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  create  procedure  14.2.1,  current  index 14.2, current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2, delete procedure 14.2.1, direct access 14.2,  direct  file 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2,  direct_io  package  14.1 14.2, enumeration type 3.5.1, exception 11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ode 14.2.3,  generic  instantiation  12.3,  index  14.2,  input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2.2,  io_exceptions package 14.5, open file 14.1, open procedure 14.2.1,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 file  14.2.2,  read  procedure  14.2.4,  sequential  access   14.2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tial file 14.2, sequential input-output 14.2.2, sequential_io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2 14.2.2, string 3.6.3, text_io package 14.3, write procedure 14.2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14.2  Sequential and Direc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 kinds  of access to external files are defined:  sequential acc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access.  The corresponding file types and the associated 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provided  by the generic packages SEQUENTIAL_IO and DIRECT_IO. 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to be used for sequential access is called a  sequential  file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o be used for direct access is called a direc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 sequential access, the file is viewed as a sequence of valu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ed in the order of their appearance (as produced by the progra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environment).  When the file is opened,  transfer  starts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 direct  access,  the  file  is  viewed  as a set of elements occu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cutive positions in linear order;  a value can be  transferred  to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 an  element of the file at any selected position.  The position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is specified by its index, which is a number, greater than zero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plementation-defined integer type COUNT.  The first element, if  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 index  one;   the  index  of  the  last element, if any, is cal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ize;  the current size is zero if  there  are  no  elements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ize is a property of the externa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 open  direct  file has a current index, which is the index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the next read or write operation.  When a direct  file  is  ope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urrent  index is set to one.  The current index of a direct fil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of a file object, not of an externa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ree file modes are allowed for direct files.  The only allowed 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equential files are the modes IN_FILE and OUT_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 count type 14.3, file mode 14.1, in_file 14.1, out_file 14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14.2.1  Fil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procedures  and  functions  described  in this section provid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of external files;  their declarations are repeated in each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 packages  for  sequential,  direct, and text input-output.  Fo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-output, the  procedures  CREATE,  OPEN,  and  RESET  have 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 described in section 14.3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CREATE(FILE : in out FILE_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ODE : in FILE_MODE := DEFAULT_M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AME : in STRING := 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M : in STRING := "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tablishes  a  new  external file, with the given name and 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ssociates this external file with the given file. 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is left open.  The current mode of the given file is se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given  access  mode.   The  default  access mode is th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_FILE for sequential and text input-output;  it  is  the 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OUT_FILE  for direct input-output.  For direct access,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created file is implementation-dependent.  A  null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 NAME specifies an external file that is not accessibl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pletion of the main program (a temporary  file).   A 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ng  for  FORM specifies the use of the default op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lementation for the externa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xception STATUS_ERROR is raised if the given file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n.  The exception NAME_ERROR is raised if the string given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 does not allow the identification of an external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eption USE_ERROR is raised if, for  the  specified  mode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vironment  does  not  support creation of an external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given name (in the absence of NAME_ERROR) and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OPEN(FILE : in out FILE_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DE : in FILE_M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AME : in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M : in STRING := "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es the given file with an existing external  file 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given  name and form, and sets the current mode of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to the given mode.  The given file is left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xception STATUS_ERROR is raised if the given file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n.  The exception NAME_ERROR is raised if the string given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 does  not allow the identification of an external file;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icular, this exception is raised if no external fi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ven name exists.  The exception USE_ERROR is raised if,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ed mode, the environment does not support opening  for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rnal  file with the given name (in the absence of NAME_ERR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CLOSE(FILE : in out FILE_TYP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vers the association between the given file and its 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rnal file.  The given file is left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exception  STATUS_ERROR  is  raised if the given fil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DELETE(FILE : in out FILE_TYP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s the external file associated with the  given  file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ven file is closed, and the external file ceases to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exception  STATUS_ERROR  is  raised if the given fil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n.  The exception USE_ERROR is raised if (as fully defin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ix F) deletion of the external file is not suppor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RESET(FILE : in out FILE_TYPE; MODE : in FILE_MOD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RESET(FILE : in out FILE_TYP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ets  the  given  file  so  that reading from or writing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ements can be restarted from the beginning  of  the  file;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icular,  for  direct access this means that the current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set to one.  If a MODE parameter is supplied, the curren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given file is set to the give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xception STATUS_ERROR is raised if the  file  is  not  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exception  USE_ERROR  is  raised if the environmen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 resetting  for  the  external  file  and,  also,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vironment  does not support resetting to the specified m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xterna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MODE(FILE : in FILE_TYPE) return FILE_MOD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 the current mode of the give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xception STATUS_ERROR is raised if the file is not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NAME(FILE : in FILE_TYPE) return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 a string which  uniquely  identifies  the  external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ly associated with the given file (and may thus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  OPEN  operation).   If  an  environment  allows 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cations of the  name  (for  example,  abbreviations)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ng  returned  by  the  function  should  correspond to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cation of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xception STATUS_ERROR is raised if the  given  file 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FORM(FILE : in FILE_TYPE) return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   the   form  string  for  the  external  file 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ed  with  the  given  file.   If  an  environment 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ernative    specifications   of   the   form   (for  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breviations using default options), the string returned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 should  correspond to a full specification (that i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 indicate  explicitly  all  options  selected,  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op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exception  STATUS_ERROR  is  raised if the given fil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IS_OPEN(FILE : in FILE_TYPE) return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 TRUE if the file is open (that is, if  it  is 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an external file), otherwise returns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 current mode 14.1, current size 14.1, closed file 14.1,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 14.2, external file 14.1, file 14.1, file_mode type 14.1, file_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14.1, form string 14.1, inout_file  14.2.4,  mode  14.1,  name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1,   name_error   exception   14.4,   open  file  14.1,  out_file  14.1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_error exception 14.4, use_error exception 14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14.2.2  Sequential Input-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ions available for sequential input and output are  describ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section.   The  exception  STATUS_ERROR  is  raised  if  an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is attempted for a file that is not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READ(FILE : in FILE_TYPE; ITEM : out ELEMENT_TYP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es on a file of mode IN_FILE.  Reads an  element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ven  file,  and  returns  the value of this element in the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xception MODE_ERROR is raised if the mode  is  not  IN_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xception END_ERROR is raised if no more elements can b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 the  given file.  The exception DATA_ERROR is rais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ement read cannot  be  interpreted  as  a  value  of  the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EMENT_TYPE;  however, an implementation is allowed to omi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 if performing the check is too compl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WRITE(FILE : in FILE_TYPE; ITEM : in ELEMENT_TYP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es on a file of mode OUT_FILE.  Writes the value of I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give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exception  MODE_ERROR is raised if the mode is not OUT_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xception USE_ERROR is raised if the capacity of the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is exc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END_OF_FILE(FILE : in FILE_TYPE) return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es on a file of mode IN_FILE.   Returns  TRUE  if  no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ements  can  be  read  from  the given file;  otherwise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xception MODE_ERROR is raised if the mode is not IN_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 data_error exception 14.4, element  14.1,  element_type  14.1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_error  exception  14.4,  external file 14.1, file 14.1, file mode 14.1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type 14.1, in_file 14.1, mode_error  exception  14.4,  out_file  14.1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_error exception 14.4, use_error exception 14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14.2.3  Specification of the Package Sequential_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IO_EXCEP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ELEMENT_TYPE is priv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age SEQUENTIAL_IO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FILE_TYPE is limited priva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FILE_MODE is (IN_FILE, OUT_FIL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Fil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CREATE(FILE : in out FILE_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DE : in FILE_MODE := OUT_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AME : in STRING := 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M : in STRING := "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OPEN  (FILE : in out FILE_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DE : in FILE_M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AME : in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M : in STRING := "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CLOSE (FILE : in out FILE_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DELETE(FILE : in out FILE_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RESET (FILE : in out FILE_TYPE; MODE : in FILE_MOD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RESET (FILE : in out FILE_TYP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MODE   (FILE : in FILE_TYPE) return FILE_M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NAME   (FILE : in FILE_TYPE) return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FORM   (FILE : in FILE_TYPE) return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IS_OPEN(FILE : in FILE_TYPE) return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Input and output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READ  (FILE : in FILE_TYPE; ITEM : out ELEMENT_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WRITE (FILE : in FILE_TYPE; ITEM : in ELEMENT_TYP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END_OF_FILE(FILE : in FILE_TYPE) return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Exce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US_ERROR : exception renames IO_EXCEPTIONS.STATUS_ERR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_ERROR   : exception renames IO_EXCEPTIONS.MODE_ERR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_ERROR   : exception renames IO_EXCEPTIONS.NAME_ERR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_ERROR    : exception renames IO_EXCEPTIONS.USE_ERR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VICE_ERROR : exception renames IO_EXCEPTIONS.DEVICE_ERR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_ERROR    : exception renames IO_EXCEPTIONS.END_ERR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_ERROR   : exception renames IO_EXCEPTIONS.DATA_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implementation-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SEQUENTIAL_I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  close  procedure  14.2.1, create procedure 14.2.1, data_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14.4,  delete  procedure  14.2.1,  device_error  exception  14.4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_error  exception  14.4,  end_of_file  function  14.2.2, file_mode 14.1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type 14.1, form function 14.2.1,  in_file  14.1,  io_exceptions  14.4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_open  function  14.2.1, mode function 14.2.1, mode_error exception 14.4,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function 14.2.1, name_error exception  14.4,  open  procedure  14.2.1,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_file 14.1, read procedure 14.2.2, reset procedure 14.2.1, sequential_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14.2 14.2.2, status_error exception 14.4, use_error exception 14.4,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procedure 14.2.2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14.2.4  Direct Input-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operations available for direct input and output are describ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.  The exception STATUS_ERROR is raised if any of  these 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ttempted for a file that is not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READ(FILE : in FILE_TYPE; ITEM : out ELEMENT_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ROM : in  POSITIVE_COU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READ(FILE : in FILE_TYPE; ITEM : out ELEMENT_TYP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es on a file of mode IN_FILE or INOUT_FILE.  In the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first  form, sets the current index of the given fi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ex value given by the parameter FROM.  Then (for  both  for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,  in  the  parameter ITEM, the value of the element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ition in the given file is specified by the current  index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;  finally, increases the current index by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exception MODE_ERROR is raised if the mode of the give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OUT_FILE.  The exception END_ERROR is raised if the  index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 used  exceeds  the  size of the external file.  The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_ERROR is raised if the element read cannot be interpre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value of the type ELEMENT_TYPE;  however, an implementa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ed  to  omit  this  check  if  performing  the  check i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WRITE(FILE : in FILE_TYPE; ITEM : in ELEMENT_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TO   : in POSITIVE_COU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WRITE(FILE : in FILE_TYPE; ITEM : in ELEMENT_TYP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es on a file of mode INOUT_FILE or OUT_FILE.  In  the 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 the first form, sets the index of the given file to th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 given by the parameter TO.  Then (for both forms) gi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 of the parameter ITEM to the element whose position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ven  file  is  specified  by  the  current  index  of the 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ally, increases the current index by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xception MODE_ERROR is raised if the mode of the given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IN_FILE.  The exception USE_ERROR is raised if the capac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xternal file is exc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SET_INDEX(FILE : in FILE_TYPE; TO : in POSITIVE_COUN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es  on  a  file of any mode.  Sets the current index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ven file to the given index value (which may exceed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ze of the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INDEX(FILE : in FILE_TYPE) return POSITIVE_COU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es on a file of any mode.  Returns the current index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ve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SIZE(FILE : in FILE_TYPE) return COU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es on a file of any mode.  Returns the current size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rnal file that is associated with the give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END_OF_FILE(FILE : in FILE_TYPE) return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es  on  a file of mode IN_FILE or INOUT_FILE.  Returns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current index exceeds  the  size  of  the  external  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wise returns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exception MODE_ERROR is raised if the mode of the give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OUT_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 count type  14.2,  current  index  14.2,  current  size  14.2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_error  exception  14.4,  element  14.1,  element_type  14.1, end_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14.4, external file 14.1, file 14.1, file  mode  14.1,  file_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1, in_file 14.1, index 14.2, inout_file 14.1, mode_error exception 14.4,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file 14.1, positive_count 14.3, status_error exception 14.4, use_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14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14.2.5  Specification of the Package Direct_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IO_EXCEP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ELEMENT_TYPE is priv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age DIRECT_IO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FILE_TYPE is limited priva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   FILE_MODE is (IN_FILE, INOUT_FILE, OUT_FI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   COUNT     is range 0 .. IMPLEMENTATION_DEFIN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type POSITIVE_COUNT is COUNT range 1 .. COUNT'LAS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Fil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CREATE(FILE : in out FILE_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DE : in FILE_MODE := INOUT_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AME : in STRING := 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M : in STRING := "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OPEN  (FILE : in out FILE_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DE : in FILE_M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AME : in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M : in STRING := "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CLOSE (FILE : in out FILE_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DELETE(FILE : in out FILE_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RESET (FILE : in out FILE_TYPE; MODE : in FILE_MOD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RESET (FILE : in out FILE_TYP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MODE   (FILE : in FILE_TYPE) return FILE_M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NAME   (FILE : in FILE_TYPE) return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FORM   (FILE : in FILE_TYPE) return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IS_OPEN(FILE : in FILE_TYPE) return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Input and output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READ (FILE : in FILE_TYPE; ITEM : out ELEMENT_TYPE; FROM : POSITIVE_COU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READ (FILE : in FILE_TYPE; ITEM : out ELEMENT_TYP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WRITE(FILE : in FILE_TYPE; ITEM : in  ELEMENT_TYPE; TO : POSITIVE_COU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WRITE(FILE : in FILE_TYPE; ITEM : in ELEMENT_TYP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SET_INDEX(FILE : in FILE_TYPE; TO : in POSITIVE_COUN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INDEX(FILE : in FILE_TYPE) return POSITIVE_COU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SIZE (FILE : in FILE_TYPE) return COU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END_OF_FILE(FILE : in FILE_TYPE) return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Exce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US_ERROR : exception renames IO_EXCEPTIONS.STATUS_ERR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_ERROR   : exception renames IO_EXCEPTIONS.MODE_ERR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_ERROR   : exception renames IO_EXCEPTIONS.NAME_ERR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_ERROR    : exception renames IO_EXCEPTIONS.USE_ERR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VICE_ERROR : exception renames IO_EXCEPTIONS.DEVICE_ERR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_ERROR    : exception renames IO_EXCEPTIONS.END_ERR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_ERROR   : exception renames IO_EXCEPTIONS.DATA_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implementation-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DIRECT_I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 close  procedure  14.2.1,  count  type  14.2,  creat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2.1, data_error exception 14.4, default_mode  14.2.5,  delete 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2.1,   device_error   exception  14.4,  element_type  14.2.4,  end_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14.4, end_of_file function 14.2.4,  file_mode  14.2.5,  file_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2.4,  form  function  14.2.1,  in_file  14.2.4,  index  function 14.2.4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ut_file 14.2.4 14.2.1,  io_exceptions  package  14.4,  is_open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2.1,  mode  function  14.2.1,  mode_error  exception 14.4, nam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2.1, name_error exception 14.4, open procedure 14.2.1, out_file  14.2.1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 procedure  14.2.4,  set_index procedure 14.2.4, size function 14.2.4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_error exception 14.4,  use_error  exception  14.4,  write 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2.4 14.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14.3  Text Input-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section  describes the package TEXT_IO, which provides facilit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and output in human-readable form.  Each  file  is  read  or 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tially,  as  a  sequence  of  characters grouped into lines, an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of lines grouped into pages.  The specification of the packag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below in section 14.3.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facilities  for  file  management  given above, in sections 14.2.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2.2, are available for text input-output.  In place of READ  and  WR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 there  are  procedures  GET and PUT that input values of s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from text files,  and  output  values  to  them.   These  valu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 to  the  PUT procedures, and returned by the GET procedures,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ITEM.  Several overloaded procedures of these  names  exist,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 types of ITEM.  These GET procedures analyze the input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characters  as  lexical  elements  (see  Chapter  2)  and  return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 values;   the  PUT  procedures  output  the  given valu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lexical elements.  Procedures GET and PUT  are  also 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input  and  output  individual characters treated as character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as lexical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procedures GET and PUT for numeric and enumeration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EM that operate on text files, analogous procedures are provided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 from  and  write  to  a  parameter  of type STRING.  These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the same analysis and composition of character sequences  as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parts which have a fil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 all  GET  and  PUT procedures that operate on text files, and for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ubprograms, there are forms with and without a file parameter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GET procedure operates on an input file, and each such  PUT 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s  on an output file.  If no file is specified, a default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default output fil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eginning of program execution the default input  and  output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the  so-called  standard  input  file and standard output file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open, have respectively the current modes IN_FILE  and  OUT_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 are   associated  with  two  implementation-defined  external 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 are provided to change the current default input  file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efault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a logical point of view, a text file is a sequence of pages, a p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sequence of lines, and a line is a sequence of characters;  the en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s marked by a line terminator;  the end of a page is  marked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of a line terminator immediately followed by a page terminator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the  end  of  a file is marked by the combination of a line term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followed by a page  terminator  and  then  a  file  termin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ors  are  generated  during  output;  either by calls of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expressly for that  purpose;   or  implicitly  as  part  of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, for example, when a bounded line length, a bounded page leng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oth, have been specified for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actual  nature of terminators is not defined by the language and h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on the implementation.   Although  terminators  are  recognized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  by  certain  of  the  procedures  that  follow,  they  are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ily implemented  as  characters  or  as  sequences  of 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 they  are  characters  (and  if  so  which ones) in any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need not concern a user who neither explicitly  outputs 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ly  inputs  control  characters.   The effect of input or outp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characters (other than horizontal tabulation) is not def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s of a line are numbered, starting from one;  the number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 is  called  its  column number.  For a line terminator, a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s also defined:  it is one more than the number  of  character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line.   The  lines  of  a page, and the pages of a file, are simi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ed.  The current column number is  the  column  number  of  the 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or line terminator to be transferred.  The current line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number  of the current line.  The current page number i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page.  These numbers are values of the  subtype  POSITIVE_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 type COUNT (by convention, the value zero of the type COUNT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dicate special condi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COUNT is range 0 .. implementation_defin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type POSITIVE_COUNT is COUNT range 1 .. COUNT'LAS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n output file, a maximum line length can be specified  and  a 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 length  can  be specified.  If a value to be output cannot fi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line, for a specified maximum line  length,  then  a  new  lin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 started  before  the value is output;  if, further, thi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cannot fit on the current page, for a specified maximum  page  leng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 a  new  page  is  automatically  started  before the value is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are provided to determine the maximum line length and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length.  When a file is opened with mode  OUT_FILE,  both  valu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:  by convention, this means that the line lengths and page length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ounded.   (Consequently,  output  consists  of  a  single  line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programs for explicit control of line and page structure are not  us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tant UNBOUNDED is provided for this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 count type 14.3.10, default current input file 14.3.2,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 output  file  14.3.2, external file 14.1, file 14.1, get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3.5, in_file 14.1, out_file 14.1, put  procedure  14.3.5,  read  14.2.2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tial  access  14.1,  standard input file 14.3.2, standard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3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14.3.1  Fil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allowed file modes for  text  files  are  the  modes  IN_FIL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_FILE.   The  subprograms  given  in  section  14.2.1 for the contro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files, and the function END_OF_FILE given in  section  14.2.2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tial  input-output, are also available for text files.  There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rsion of END_OF_FILE that refers to the  current  default  input 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ext files, the procedures have the following additional effe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For the procedures CREATE and OPEN:  After opening a  file  with 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_FILE, the page length and line length are unbounded (both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ntional  value  zero).  After opening a file with mode IN_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_FILE, the current column, current line, and current  page 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set to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For the procedure CLOSE:  If the file has the current  mode  OUT_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the effect of calling NEW_PAGE, unless the current page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ted; then outputs a file termin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For the procedure RESET:  If the file has the current  mode  OUT_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the effect of calling NEW_PAGE, unless the current page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ted;   then outputs a file terminator.  If the new file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_FILE, the page and line lengths are unbounded.  For all mod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column, line, and page numbers are set to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ception MODE_ERROR is raised by the procedure RESET upon  an 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mode of a file that is either the current default inpu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current default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  create  procedure 14.2.1, current column number 14.3,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nput file 14.3, current line  number  14.3,  current  page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3, end_of_file 14.3, external file 14.1, file 14.1, file mode 14.1,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or 14.3, in_file 14.1, line length 14.3, mode_error exception 14.4,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 procedure  14.2.1,  out_file  14.1, page length 14.3, reset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14.3.2  Default Input and Outpu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ubprograms provide for the control of the particular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at are used when a file parameter is omitted from  a  GET,  PUT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operation of text input-output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SET_INPUT(FILE : in FILE_TYP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es  on  a  file  of mode IN_FILE.  Sets the current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ut file to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xception STATUS_ERROR is raised if the  given  file 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n.   The  exception  MODE_ERROR  is  raised if the mo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ven file is not IN_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SET_OUTPUT(FILE : in FILE_TYP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es on a file of mode OUT_FILE.  Sets  the  current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put file to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exception  STATUS_ERROR  is  raised if the given fil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n.  The exception MODE_ERROR is raised  if  the  mod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ven file is not OUT_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STANDARD_INPUT return FILE_TYP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 the standard input file (see 14.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STANDARD_OUTPUT return FILE_TYP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 the standard output file (see 14.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CURRENT_INPUT return FILE_TYP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 the current default 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CURRENT_OUTPUT return FILE_TYP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 the current default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standard input and the standard output files cannot be opened, clo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,  or  deleted,  because  the  parameter  FILE  of  the 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 has the mode in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  current default file 14.3, default file 14.3, file_type 14.1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procedure 14.3.5, mode_error  exception  14.4,  put  procedure  14.3.5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_error exception 14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14.3.3  Specification of Line and Page Lengt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subprograms  described in this section are concerned with the 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structure of a file of mode OUT_FILE.  They operate either o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as the first parameter, or, in the absence of such a file  parame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urrent default output file.  They provide for output of tex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 maximum  line  length  or page length.  In these cases, 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terminators are output implicitly and automatically when needed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and  page  lengths  are  unbounded  (that  is,  when  they  ha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al  value zero), as in the case of a newly opened file, new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ew pages are only started when explicitly calle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ll cases, the exception STATUS_ERROR is raised if the file to  be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not open; the exception MODE_ERROR is raised if the mode of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OUT_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SET_LINE_LENGTH(FILE : in FILE_TYPE; TO : in COU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SET_LINE_LENGTH(TO   : in COUN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s the maximum line length of the specified output file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 of  characters  specified  by  TO.  The value zero f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es an unbounded line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xception USE_ERROR is raised if the specified line leng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appropriate for the associated externa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SET_PAGE_LENGTH(FILE : in FILE_TYPE; TO : in COU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SET_PAGE_LENGTH(TO   : in COUN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s the maximum page length of the specified output file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lines specified by TO.  The value zero for TO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unbounded page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xception USE_ERROR is raised if the specified page leng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appropriate for the associated externa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LINE_LENGTH(FILE : in FILE_TYPE) return COU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LINE_LENGTH return COU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  the  maximum line length currently set for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put file, or zero if the line length is unbou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PAGE_LENGTH(FILE : in FILE_TYPE) return COU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PAGE_LENGTH return COU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 the maximum page length currently set for  the 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put file, or zero if the page length is unbou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  count  type  14.3, current default output file 14.3,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14.1, file 14.1, file_type 14.1, line 14.3,  line  length  14.3,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or  14.3,  maximum  line  length  14.3,  maximum  page length 14.3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_error exception 14.4, open file 14.1, out_file 14.1, page  14.3,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 14.3,  page terminator 14.3, status_error exception 14.4, unbo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length 14.3, use_error exception 14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14.3.4  Operations on Columns, Lines, and P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bprograms described in this section provide for explicit  control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and  page  structure;   they  operate either on the file give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parameter, or, in the absence  of  such  a  file  parameter,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  (input  or  output)  current  default  file.   The 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_ERROR is raised by any of these subprograms if the file to  be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NEW_LINE(FILE : in FILE_TYPE; SPACING : in POSITIVE_COUNT :=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NEW_LINE(SPACING : in POSITIVE_COUNT := 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es on a file of mode OUT_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 a  SPACING  of  one:  Outputs a line terminator and s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column number to one.  Then increments the  current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by one, except in the case that the current line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ready  greater  than or equal to the maximum page length,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unded page length;  in that case a page terminator  is  out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current  page  number is incremented by one, and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number is set to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 SPACING greater than one, the above actions  are 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ACING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exception  MODE_ERROR is raised if the mode is not OUT_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SKIP_LINE(FILE    : in FILE_TYPE; SPACING : in POSITIVE_COUNT :=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SKIP_LINE(SPACING : in POSITIVE_COUNT := 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es on a file of mode IN_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 SPACING of one:  Reads and discards all characters until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 terminator  has been read, and then sets the current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to  one.   If  the  line  terminator  is  not 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ed  by  a  page  terminator,  the  current  line 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remented  by  one.   Otherwise,  if  the  line  terminato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mediately   followed  by  a  page  terminator,  then  the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inator is skipped, the current page number is increment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, and the current line number is set to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 a  SPACING greater than one, the above actions are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ACING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xception MODE_ERROR is raised if the mode  is  not  IN_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xception END_ERROR is raised if an attempt is made to re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termin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END_OF_LINE(FILE : in FILE_TYPE) return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END_OF_LINE return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es  on  a  file  of  mode IN_FILE.  Returns TRUE if 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inator or a  file  terminator  is  next;   otherwise 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xception MODE_ERROR is raised if the mode is not IN_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NEW_PAGE(FILE : in FILE_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NEW_PAG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es  on  a file of mode OUT_FILE.  Outputs a line term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current line is not terminated, or if the current pag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pty  (that  is, if the current column and line numbers ar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qual to one).  Then outputs a page terminator, which  term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current  page.  Adds one to the current page number and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rent column and line numbers to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xception MODE_ERROR is raised if the mode is  not  OUT_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SKIP_PAGE(FILE: in FILE_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SKIP_PAG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es  on  a  file  of  mode  IN_FILE.  Reads and discard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 and line terminators until a page terminator has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.   Then  adds  one  to the current page number, and s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column and line numbers to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xception MODE_ERROR is raised if the mode  is  not  IN_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xception END_ERROR is raised if an attempt is made to re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termin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END_OF_PAGE(FILE : in FILE_TYPE) return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END_OF_PAGE return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es  on  a  file  of  mode  IN_FILE.   Returns  TRUE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bination of a line terminator and a page terminator  is  n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if a file terminator is next;  otherwise returns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xception MODE_ERROR is raised if the mode is not IN_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END_OF_FILE(FILE : in FILE_TYPE) return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END_OF_FILE return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es  on  a  file  of  mode  IN_FILE.  Returns TRUE i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inator is next, or if the combination of a line, a page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file terminator is next;  otherwise returns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xception MODE_ERROR is raised if the mode is not IN_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following  subprograms provide for the control of the curren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ading or writing in a file.  In all cases, the  default  file 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SET_COL(FILE : in FILE_TYPE; TO : in POSITIVE_COU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SET_COL(TO   : in POSITIVE_COUN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file mode is OUT_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 the  value  specified  by TO is greater tha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umn number, outputs spaces, adding  one  to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umn  number  after  each  space, until the current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 equals the specified value.  If the  value 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 TO  is  equal  to the current column number,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ffect.  If the value specified  by  TO  is  less  tha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rent  column  number,  has the effect of calling NEW_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with a spacing of one), then outputs (TO - 1)  spaces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s the current column number to the specifie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exception LAYOUT_ERROR is raised if the valu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TO exceeds LINE_LENGTH when the line  length  is  bo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that  is,  when  it  does  not  have the conventional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er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file mode is IN_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ds   (and   discards)   individual    characters,  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rminators,  and page terminators, until the nex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be read  has  a  column  number  that  equals  the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fied  by  TO;  there is no effect if the current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 already  equals  this  value.   Each  transfer 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acter  or terminator maintains the current column,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page numbers in the same way as  a  GET  procedure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4.3.5).   (Short  lines  will  be  skipped  until a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ched  that  has  a  character  at  the  specified 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si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exception  END_ERROR is raised if an attempt is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d a file termin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SET_LINE(FILE : in FILE_TYPE; TO : in POSITIVE_COU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SET_LINE(TO   : in POSITIVE_COUN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file mode is OUT_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e value specified by TO is  greater  than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  number,  has the effect of repeatedly calling NEW_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with a spacing of  one),  until  the  current  line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quals the specified value.  If the value specified by T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qual  to  the  current line number, there is no effec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value specified by TO is  less  than  the  current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,  has  the  effect  of calling NEW_PAGE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 of NEW_LINE with a spacing equal to (TO - 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exception LAYOUT_ERROR is raised if the value 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 TO  exceeds  PAGE_LENGTH when the page length is bo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that is, when it  does  not  have  the  conventional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er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mode is IN_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s  the  effect  of  repeatedly  calling  SKIP_LINE (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acing of one), until the current line  number  equal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ue  specified  by  TO;  there is no effect i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 number already equals this value.  (Short pag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kipped until a page is reached  that  has  a  line 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fied line posi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exception  END_ERROR is raised if an attempt is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d a file termin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COL(FILE : in FILE_TYPE) return POSITIVE_COU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COL return POSITIVE_COU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 the current colum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xception LAYOUT_ERROR  is  raised  if  this  number  exc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NT'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LINE(FILE : in FILE_TYPE) return POSITIVE_COU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LINE return POSITIVE_COU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 the current li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exception  LAYOUT_ERROR  is  raised  if  this number exc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NT'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PAGE(FILE : in FILE_TYPE) return POSITIVE_COU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PAGE return POSITIVE_COU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 the current pag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xception LAYOUT_ERROR  is  raised  if  this  number  exc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NT'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column  number,  line  number,  or  page  number are allowed to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'LAST (as a consequence of the input or output  of  sufficiently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,  lines,  or pages).  These events do not cause any exce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aised.  However, a call of COL, LINE,  or  PAGE  raises  the 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_ERROR if the corresponding number exceeds COUNT'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page terminator is always skipped whenever the preceding line term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kipped.  An implementation  may  represent  the  combination  of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ors  by a single character, provided that it is properly 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 current column number 14.3, current default file 14.3,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number 14.3, current page number 14.3, end_error exception 14.4,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1,   file   terminator   14.3,   get  procedure  14.3.5,  in_file  14.1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_error exception 14.4, line 14.3, line number 14.3,  line  term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3,  maximum page length 14.3, mode_error exception 14.4, open file 14.1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14.3, page length 14.3, page terminator  14.3,  positive  count  14.3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_error exception 14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14.3.5  Get and Put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procedures  GET  and  PUT  for  items  of the types CHARACTER,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types, and enumeration types are described in subsequent 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 of  these  procedures  that are common to most of these typ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this section.  The GET and PUT procedures for  items  of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 and  STRING  deal with individual character values;  the G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procedures for numeric and enumeration types treat the items as lex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rocedures GET and PUT have forms with a file parameter, written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is parameter is omitted, the appropriate (input or output)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file is understood to be specified.  Each procedure GET operat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file  of  mode  IN_FILE.   Each procedure PUT operates on a file of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_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rocedures GET and PUT maintain the  current  column,  line,  and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of the specified file:  the effect of each of these procedures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 numbers  is  the resultant of the effects of individual transf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nd of individual  output  or  skipping  of  terminators. 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of a character adds one to the current column number.  Each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a line terminator sets the current column number to one and adds 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line number.   Each  output  of  a  page  terminator  set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 column  and  line  numbers to one and adds one to the curren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  For input, each skipping of a line  terminator  sets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 number  to  one  and  adds  one  to  the current line number;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ping of a page terminator sets the current column and line  number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 and adds one to the current page number.  Similar considerations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rocedures GET_LINE, PUT_LINE, and SET_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GET and PUT procedures, for numeric  and  enumeration  types,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parameters which specify field lengths;  these parameters a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negative subtype FIELD of the type INT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-output  of  enumeration  values  uses the syntax of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ical elements.  Any GET procedure for  an  enumeration  type  begins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ping  any  leading  blanks, or line or page terminators;  a blank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as a space or a horizontal tabulation character.  Next, 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input  only so long as the sequence input is an initial sequenc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 or of a character literal (in particular, input  ceases  whe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terminator  is  encountered).   The character or line terminat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s input to cease remains available for subsequent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numeric type, the GET  procedures  have  a  format  parameter 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.   If  the  value given for this parameter is zero, the GET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s in the same manner as for enumeration types, but using the 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numeric literals instead of that of enumeration literals.  If a non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s given, then exactly WIDTH characters are input, or the 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a line terminator, whichever comes first;  any skipped leading bl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included  in  the  count.   The syntax used for numeric literals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syntax that allows a leading sign (but no intervening  blanks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r page terminato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PUT procedure, for an item of a numeric or an enumeration type, out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value  of  the  item  as  a  numeric literal, identifier, o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l, as appropriate.  This is preceded by leading spaces if requ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parameters WIDTH or FORE (as described in later  sections)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 a  minus  sign  for  a  negative value;  for an enumeration typ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 follow instead of leading.  The format given for a PUT procedur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idden if it is insufficiently 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 further  cases  arise  for  PUT procedures for numeric and enum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, if the line length of the specified output file is bounded (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does not have  the  conventional  value  zero).   If  the 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 to  be  output  does not exceed the maximum line length, b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that they cannot fit on the current line, starting  from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,  then (in effect) NEW_LINE is called (with a spacing of one)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of the item.  Otherwise, if the number  of  characters  exceed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 line  length,  then  the  exception  LAYOUT_ERROR is raised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r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ception  STATUS_ERROR  is  raised  by  any  of  the  procedures  G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_LINE,  PUT,  and  PUT_LINE  if  the  file  to be used is not ope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MODE_ERROR is raised by the procedures GET and  GET_LINE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 of the file to be used is not IN_FILE;  and by the procedures P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_LINE, if the mode is not OUT_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ception END_ERROR is raised by a GET procedure if an attempt is 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skip  a  file  terminator.  The exception DATA_ERROR is raised by a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 if  the  sequence  finally  input  is  not  a  lexical  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 to the type, in particular if no characters were input;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st, leading blanks are ignored;  for an item of a numeric type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gn is input, this rule applies to the succeeding numeric literal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 LAYOUT_ERROR  is  raised  by  a  PUT procedure that output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 of  type  STRING,  if  the  length  of  the  actual  string 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fficient for the output of the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the examples, here and in sections 14.3.7 and 14.3.8, the string 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lower case letter b are not transferred:  they are  shown  onl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al the layout and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(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Characters at input       Sequence input       Value of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     bb-12535b            -12535               -1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     bb12_535E1b           12_535E1             12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     bb12_535E;            12_535E              (none) DATA_ERROR rai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overridden width 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(ITEM =&gt; -23, WIDTH =&gt; 2);  --  "-2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  blank  14.3.9, column number 14.3, current default file 14.3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_error exception  14.4,  end_error  exception  14.4,  file  14.1,  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3.8,   get   procedure   14.3.6  14.3.7  14.3.8  14.3.9,  in_file  14.1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_error exception  14.4,  line  number  14.1,  line  terminator  14.1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 line  length  14.3, mode 14.1, mode_error exception 14.4, new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14.3.4, out_file 14.1, page number 14.1,  page  terminator  14.1,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 procedure  14.3.6 14.3.7 14.3.8 14.3.9, skipping 14.3.7 14.3.8 14.3.9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_error exception 14.4, width 14.3.5 14.3.7 14.3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14.3.6  Input-Output of Characters and St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n item of type CHARACTER the following procedures are provi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GET(FILE : in FILE_TYPE; ITEM : out CHARACT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GET(ITEM : out CHARACT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skipping any line terminators  and  any  page  termina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s  the  next  character  from  the  specified  input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 the value of this character in the out parameter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xception END_ERROR is raised if an attempt is made to ski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termin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PUT(FILE : in FILE_TYPE; ITEM : in CHARACT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PUT(ITEM : in CHARACT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line length of the specified output file is bounded  (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,  does  not have the conventional value zero), and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umn number exceeds it, has the effect of calling NEW_LI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 spacing  of  one.   Then,  or  otherwise,  outputs  the 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n item of type STRING the following procedures are provi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GET(FILE : in FILE_TYPE; ITEM : out 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GET(ITEM : out STRIN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ermines  the  length  of  the  given  string and attemp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GET operations for successive characters of the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n particular, no operation is performed if the string is nu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PUT(FILE : in FILE_TYPE; ITEM : in 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PUT(ITEM : in STRIN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ermines  the  length  of  the  given  string and attemp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PUT operations for successive characters of the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n particular, no operation is performed if the string is nu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GET_LINE(FILE : in FILE_TYPE; ITEM : out STRING; LAST : out NATUR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GET_LINE(ITEM : out STRING;   LAST : out NATURA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laces   successive  characters  of  the  specified  string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cessive  characters  read  from  the  specified  input  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ing  stops  if  the end of the line is met, in which c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 SKIP_LINE is then called (in effect) with a spacing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;   reading  also  stops  if  the  end  of  the string is m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 not replaced are left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characters are read, returns in LAST the index value suc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EM(LAST) is the last character replaced (the index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replaced is ITEM'FIRST).  If no  characters  are  r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  in LAST an index value that is one less than ITEM'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xception END_ERROR is raised if an attempt is made to ski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termin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PUT_LINE(FILE : in FILE_TYPE; ITEM : in 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PUT_LINE(ITEM : in STRIN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s the procedure PUT  for  the  given  string,  and  th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 NEW_LINE with a spacing of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a  literal  string  parameter  of  PUT,  the  enclosing  string br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re not output.  Each doubled string bracket  character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 string  is  output  as  a  single  string bracket character,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ce of the rule for string literals (see 2.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tring read by GET or written by PUT can extend over several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 current column number 14.3,  end_error  exception  14.4,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1,  file  terminator  14.3, get procedure 14.3.5, line 14.3, lin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3, new_line  procedure  14.3.4,  page  terminator  14.3,  put 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3.4, skipping 14.3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14.3.7  Input-Output for Integer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following  procedures  are  defined in the generic package INTEGER_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ust be instantiated for the appropriate integer  type  (indicat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 in the specific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ues   are  output  as  decimal  or  based  literals,  without  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or exponent, and preceded by a  minus  sign  if  negative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 (which includes any leading spaces and minus sign) can b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n optional field width parameter.  Values of widths of fields i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 are of the nonnegative integer subtype FIELD.  Values of bas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nteger subtype NUMBER_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type NUMBER_BASE is INTEGER range 2 .. 16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default  field  width  and  base  to  be used by output procedur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by the following variables that are declared in the generic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_I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_WIDTH : FIELD := NUM'WID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_BASE  : NUMBER_BASE := 1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rocedures are provi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GET(FILE : in FILE_TYPE; ITEM : out NUM; WIDTH : in FIELD :=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GET(ITEM : out NUM; WIDTH : in FIELD := 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value of the parameter WIDTH is zero,  skips  any 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anks,  line terminators, or page terminators, then reads a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a minus sign if present, then reads according to the syntax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integer literal (which may be a based literal).  If a  non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  of  WIDTH  is  supplied, then exactly WIDTH charac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ut, or the characters (possibly none) up to a line termin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ever comes first;  any skipped leading blanks  are 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,  in  the  parameter  ITEM,  the  value  of type NU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sponds to the sequence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xception DATA_ERROR is raised if the sequence inpu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the required syntax or if the value obtained is not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type N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PUT(FILE  : in FILE_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TEM  : in NU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DTH : in FIELD := DEFAULT_WID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ASE  : in NUMBER_BASE := DEFAULT_BAS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PUT(ITEM  : in NU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DTH : in FIELD := DEFAULT_WID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ASE  : in NUMBER_BASE := DEFAULT_BAS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puts  the  value  of the parameter ITEM as an integer liter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no underlines, no exponent, and  no  leading  zeros  (bu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gle zero for the value zero), and a preceding minus sig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gativ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 the  resulting  sequence of characters to be output has f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WIDTH characters, then leading spaces are  first  outpu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up the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s the syntax for decimal literal if the parameter BASE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   ten   (either   explicitly   or   through  DEFAULT_BA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wise, uses the syntax for based literal, with any let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GET(FROM : in STRING; ITEM : out NUM; LAST : out POSITIV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s an integer value from the beginning of  the  given 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  the  same  rules  as  the  GET procedure that read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ger value from a file, but treating the end of the string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 file terminator.  Returns, in the parameter ITEM,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NUM that corresponds to the sequence input.  Returns in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dex value such that FROM(LAST) is the last character 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xception DATA_ERROR is raised if the sequence inpu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 the  required syntax or if the value obtained is no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type N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PUT(TO   : out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TEM : in NU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ASE : in NUMBER_BASE := DEFAULT_BAS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puts the value of the parameter  ITEM  to  the  given 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 the same rule as for output to a file, using th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given string as the value for 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age INT_IO is new INTEGER_IO(SMALL_INT); use INT_I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default format used at instantiation, DEFAULT_WIDTH = 4, DEFAULT_BASE =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(126);                            -- "b12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(-126, 7);                        -- "bbb-12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(126, WIDTH =&gt; 13, BASE =&gt; 2);    -- "bbb2#1111110#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  based literal 2.4.2, blank 14.3.5, data_error exception 14.4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mal literal 2.4.1, field subtype 14.3.5, file_type 14.1, get 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3.5,  integer_io  package  14.3.10,  integer  literal  2.4, layout_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14.4,  line  terminator  14.3,  put  procedure  14.3.5,  sk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3.5, width 14.3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14.3.8  Input-Output for Real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following  procedures are defined in the generic packages FLOAT_I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_IO, which must be instantiated for the appropriate floating point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point type respectively (indicated by NUM in the specifica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ues  are  output  as decimal literals without underline characte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of each value output consists of a FORE field, a decimal  point,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 field, and (if a nonzero EXP parameter is supplied) the letter E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 field.  The two possible formats thus correspon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  .  A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  .  AFT  E  EX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 any  spaces  between  these  fields.   The  FORE field may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g spaces, and a minus sign  for  negative  values.    The  AFT 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only decimal digits (possibly with trailing zeros).  The EXP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 the  sign (plus or minus) and the exponent (possibly with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loating point types, the default lengths of these fields  are 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 the  following  variables  that  are  declared  in  the generic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_I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_FORE : FIELD :=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_AFT  : FIELD := NUM'DIGITS-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_EXP  : FIELD := 3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ixed point types, the default lengths of these fields are  defin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ollowing variables that are declared in the generic package FIXED_I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_FORE : FIELD := NUM'FO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_AFT  : FIELD := NUM'A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_EXP  : FIELD :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rocedures are provi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GET(FILE : in FILE_TYPE; ITEM : out NUM; WIDTH : in FIELD :=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GET(ITEM : out NUM; WIDTH : in FIELD := 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value of the parameter WIDTH is zero,  skips  any 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anks,  line terminators, or page terminators, then reads a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a minus sign if present, then reads according to the syntax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real literal (which may be a  based  literal).   If  a  non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  of  WIDTH  is  supplied, then exactly WIDTH charac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ut, or the characters (possibly none) up to a line termin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ever comes first;  any skipped leading blanks  are 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,  in  the  parameter  ITEM,  the  value  of type NU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sponds to the sequence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xception DATA_ERROR is raised if the sequence inpu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the required syntax or if the value obtained is not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type N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PUT(FILE : in FILE_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TEM : in NU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E : in FIELD := DEFAULT_FO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FT  : in FIELD := DEFAULT_A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P  : in FIELD := DEFAULT_EX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PUT(ITEM : in NU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E : in FIELD := DEFAULT_FO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FT  : in FIELD := DEFAULT_A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P  : in FIELD := DEFAULT_EX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puts the value of the parameter ITEM as a decimal litera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format  defined  by  FORE,  AFT  and  EXP.   If the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gative, a minus sign is included in the integer part.   If 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 the  value  zero,  then the integer part to be output ha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y digits as are needed to represent the integer  part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  of  ITEM, overriding FORE if necessary, or consis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git zero if the value of ITEM has no integer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EXP has a value greater than zero, then the integer par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put has a single digit, which is nonzero except for the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.0 of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 both  cases,  however,  if  the integer part to be outpu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wer than  FORE  characters,  including  any  minus  sign,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ading  spaces  are first output to make up the differenc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digits of the fractional part is given by  AFT,  o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 if  AFT  equals  zero.   The  value  is rounded;  a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ctly one half in the last place may be rounded  either  up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EXP has the value zero, there is no exponent part.  If EXP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 value  greater  than zero, then the exponent part to b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as many digits as are needed to represent the  exponent 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 the  value  of ITEM (for which a single digit integer pa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), and includes an initial  sign (plus  or  minus). 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onent  part  to  be  output  has  fewer  than  EXP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ing the sign, then leading zeros  precede  the  digits,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 up the difference.  For the value 0.0 of ITEM, the ex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the value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GET(FROM : in STRING; ITEM : out NUM; LAST : out POSITIV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s a real value  from  the  beginning  of  the  given 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  the  same  rule as the GET procedure that reads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 from a file, but treating the end of the string as  a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inator.   Returns,  in  the parameter ITEM, the value of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 that corresponds to the sequence input.  Returns in LAS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ex value such that FROM(LAST) is the last character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xception DATA_ERROR is raised if the sequence inpu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 the required syntax, or if the value obtained is no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type N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PUT(TO   : out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TEM : in NU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FT  : in FIELD := DEFAULT_A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P  : in INTEGER := DEFAULT_EX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puts the value of the parameter  ITEM  to  the  given 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  the  same  rule as for output to a file, using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FORE such that the  sequence  of  characters  output 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ls the string, including any leading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age REAL_IO is new FLOAT_IO(REAL); use REAL_I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default format used at instantiation, DEFAULT_EXP =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 : REAL := -123.4567;  --  digits 8      (see 3.5.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(X); -- default format                   "-1.2345670E+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(X, FORE =&gt; 5, AFT =&gt; 3, EXP =&gt; 2);  --  "bbb-1.235E+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(X, 5, 3, 0);                        --  "b-123.45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 an item with a positive value, if output to a string exactly fi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without leading spaces, then output of  the  corresponding 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will raise LAYOUT_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  aft  attribute  3.5.10,  based  literal  2.4.2, blank 14.3.5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_error exception 14.3.5, decimal literal 2.4.1, field  subtype  14.3.5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type 14.1, fixed_io package 14.3.10, floating_io package 14.3.10, 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  3.5.10,   get   procedure  14.3.5,  layout_error  14.3.5,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or 14.3.5, put procedure 14.3.5, real literal 2.4, skipping 14.3.5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 14.3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14.3.9  Input-Output for Enumeration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rocedures are defined in the generic package ENUMERATION_IO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ust be instantiated for the appropriate enumeration type  (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ENUM in the specific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ues are output using either upper or lower case letters for identifi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is  specified  by the parameter SET, which is of the enumeratio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_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TYPE_SET is (LOWER_CASE, UPPER_CAS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(which includes any trailing spaces)  can  be  specified  by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 field  width  parameter.  The default field width and lett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efined by the following variables that are  declared  in  the 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ENUMERATION_I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_WIDTH   : FIELD :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_SETTING : TYPE_SET := UPPER_CA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rocedures are provi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GET(FILE : in FILE_TYPE; ITEM : out ENU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GET(ITEM : out ENUM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 skipping  any  leading  blanks,  line terminators, or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inators, reads an identifier according to the syntax of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xical   element   (lower   and   upper  case  being 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quivalent), or a character literal according to  the  syntax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lexical  element  (including the apostrophes).  Return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rameter ITEM, the value of type ENUM  that  correspond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quence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xception DATA_ERROR is raised if the sequence inpu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 the  required  syntax,  or  if  the identifier o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teral does not correspond to a value of the subtype EN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PUT(FILE  : in FILE_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TEM  : in ENU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DTH : in FIELD := DEFAULT_WID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T   : in TYPE_SET := DEFAULT_SETTIN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PUT(ITEM  : in ENU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DTH : in FIELD := DEFAULT_WID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T   : in TYPE_SET := DEFAULT_SETTIN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puts the value of the parameter ITEM as an enumeration lit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either an identifier or  a  character  literal).   The 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  SET indicates whether lower case or upper case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identifiers;  it has no effect for  character  literals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 sequence  of  characters  produced  has  fewer  than 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, then trailing spaces are finally output  to  make 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GET(FROM : in STRING; ITEM : out ENUM; LAST : out POSITIV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s  an  enumeration  value  from  the  beginning  of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ng, following the same rule as the GET  procedure that 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 enumeration  value  from  a file, but treating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ng as a file terminator.  Returns, in the parameter ITE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 of type  ENUM  that  corresponds  to  the  sequence 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  in LAST the index value such that FROM(LAST) is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xception DATA_ERROR is raised if the sequence inpu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the required syntax,  or  if  the  identifier  or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teral does not correspond to a value of the subtype EN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PUT(TO   : out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TEM : in ENU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T  : in TYPE_SET := DEFAULT_SETTIN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puts  the  value  of  the  parameter ITEM to the given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 the same rule as for output to a file, using th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given string as the value for 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 specification  of  the  package  ENUMERATION_IO  would 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iation for an integer type, this is not the intended purpo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ic  package,  and  the effect of such instantiations is not def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 is  a  difference  between  PUT  defined  for  characters,  an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eration values.  Th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_IO.PUT('A');  --  outputs the characte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age CHAR_IO is new TEXT_IO.ENUMERATION_IO(CHARACT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_IO.PUT('A');  --  outputs the character 'A', between single qu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type  BOOLEAN  is  an  enumeration  type,  hence ENUMERATION_IO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iated for this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  blank  14.3.5,  data_error  14.3.5,  enumeration_io  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3.10,  field  subtype 14.3.5, file_type 14.1, get procedure 14.3.5,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or 14.3.5, put procedure 14.3.5, skipping 14.3.5, width 14.3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14.3.10  Specification of the Package Text_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IO_EXCEP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age TEXT_IO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FILE_TYPE is limited priva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FILE_MODE is (IN_FILE, OUT_FIL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COUNT is range 0 .. IMPLEMENTATION_DEFIN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type POSITIVE_COUNT is COUNT range 1 .. COUNT'L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BOUNDED : constant COUNT := 0; -- line and page 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type FIELD       is INTEGER range 0 .. IMPLEMENTATION_DEFIN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type NUMBER_BASE is INTEGER range 2 .. 16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TYPE_SET is (LOWER_CASE, UPPER_CAS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Fil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CREATE (FILE : in out FILE_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DE : in FILE_MODE := OUT_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AME : in STRING    := 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M : in STRING    := "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OPEN   (FILE : in out FILE_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DE : in FILE_M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AME : in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M : in STRING := "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CLOSE  (FILE : in out FILE_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DELETE (FILE : in out FILE_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RESET  (FILE : in out FILE_TYPE; MODE : in FILE_MOD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RESET  (FILE : in out FILE_TYP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 MODE   (FILE : in FILE_TYPE) return FILE_M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 NAME   (FILE : in FILE_TYPE) return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 FORM   (FILE : in FILE_TYPE) return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 IS_OPEN(FILE : in FILE_TYPE) return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Control of default input and outpu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SET_INPUT (FILE : in FILE_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SET_OUTPUT(FILE : in FILE_TYP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STANDARD_INPUT  return FILE_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STANDARD_OUTPUT return FILE_TYP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CURRENT_INPUT   return FILE_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CURRENT_OUTPUT  return FILE_TYP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Specification of line and page lengt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SET_LINE_LENGTH(FILE : in FILE_TYPE; TO : in COU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SET_LINE_LENGTH(TO : in COUN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SET_PAGE_LENGTH(FILE : in FILE_TYPE; TO : in COU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SET_PAGE_LENGTH(TO : in COUN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 LINE_LENGTH(FILE : in FILE_TYPE) return COU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 LINE_LENGTH return COU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 PAGE_LENGTH(FILE : in FILE_TYPE) return COU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 PAGE_LENGTH return COU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Column, Line, and Page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NEW_LINE   (FILE : in FILE_TYPE; SPACING : in POSITIVE_COUNT :=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NEW_LINE   (SPACING : in POSITIVE_COUNT := 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SKIP_LINE  (FILE : in FILE_TYPE; SPACING : in POSITIVE_COUNT :=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SKIP_LINE  (SPACING : in POSITIVE_COUNT := 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 END_OF_LINE(FILE : in FILE_TYPE) return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 END_OF_LINE return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NEW_PAGE   (FILE : in FILE_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NEW_PAG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SKIP_PAGE  (FILE : in FILE_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SKIP_PAG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 END_OF_PAGE(FILE : in FILE_TYPE) return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 END_OF_PAGE return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 END_OF_FILE(FILE : in FILE_TYPE) return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 END_OF_FILE return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SET_COL (FILE : in FILE_TYPE; TO : in POSITIVE_COU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SET_COL (TO   : in POSITIVE_COUN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SET_LINE(FILE : in FILE_TYPE; TO : in POSITIVE_COU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SET_LINE(TO   : in POSITIVE_COUN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COL (FILE : in FILE_TYPE) return POSITIVE_COU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COL  return POSITIVE_COU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LINE(FILE : in FILE_TYPE) return POSITIVE_COU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LINE return POSITIVE_COU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PAGE(FILE : in FILE_TYPE) return POSITIVE_COU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PAGE return POSITIVE_COU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Character Input-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GET(FILE : in  FILE_TYPE; ITEM : out CHARACT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GET(ITEM : out CHARACT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PUT(FILE : in  FILE_TYPE; ITEM : in CHARACT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PUT(ITEM : in  CHARACT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String Input-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GET(FILE : in  FILE_TYPE; ITEM : out 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GET(ITEM : out 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PUT(FILE : in  FILE_TYPE; ITEM : in 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PUT(ITEM : in  STRIN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GET_LINE(FILE : in  FILE_TYPE; ITEM : out STRING; LAST : out NATUR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GET_LINE(ITEM : out STRING; LAST : out NATUR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PUT_LINE(FILE : in  FILE_TYPE; ITEM : in 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PUT_LINE(ITEM : in  STRIN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Generic package for Input-Output of Integer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NUM is range &lt;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ckage INTEGER_IO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_WIDTH : FIELD := NUM'WID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_BASE  : NUMBER_BASE := 1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 GET(FILE : in  FILE_TYPE; ITEM : out NUM; WIDTH : in FIELD :=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 GET(ITEM : out NUM; WIDTH : in FIELD := 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 PUT(FILE  : in FILE_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TEM  : in NU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 : in FIELD := DEFAULT_WID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ASE  : in NUMBER_BASE := DEFAULT_BA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 PUT(ITEM  : in NU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 : in FIELD := DEFAULT_WID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ASE  : in NUMBER_BASE := DEFAULT_BAS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 GET(FROM : in  STRING; ITEM : out NUM; LAST : out POSITIV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 PUT(TO   : out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TEM : in NU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ASE : in NUMBER_BASE := DEFAULT_BAS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INTEGER_I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Generic packages for Input-Output of Real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NUM is digits &lt;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ckage FLOAT_IO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_FORE : FIELD :=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_AFT  : FIELD := NUM'DIGITS-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_EXP  : FIELD := 3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 GET(FILE : in FILE_TYPE; ITEM : out NUM; WIDTH : in FIELD :=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 GET(ITEM : out NUM; WIDTH : in FIELD := 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 PUT(FILE : in FILE_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TEM : in NU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E : in FIELD := DEFAULT_FO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FT  : in FIELD := DEFAULT_A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P  : in FIELD := DEFAULT_EX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 PUT(ITEM : in NU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E : in FIELD := DEFAULT_FO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FT  : in FIELD := DEFAULT_A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P  : in FIELD := DEFAULT_EX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 GET(FROM : in STRING; ITEM : out NUM; LAST : out POSITIV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 PUT(TO   : out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TEM : in NU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FT  : in FIELD := DEFAULT_A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P  : in FIELD := DEFAULT_EX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FLOAT_I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NUM is delta &lt;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ckage FIXED_IO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_FORE : FIELD := NUM'FO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_AFT  : FIELD := NUM'A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_EXP  : FIELD :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 GET(FILE : in FILE_TYPE; ITEM : out NUM; WIDTH : in FIELD :=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 GET(ITEM : out NUM; WIDTH : in FIELD := 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 PUT(FILE : in FILE_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TEM : in NU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E : in FIELD := DEFAULT_FO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FT  : in FIELD := DEFAULT_A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P  : in FIELD := DEFAULT_EX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 PUT(ITEM : in NU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E : in FIELD := DEFAULT_FO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FT  : in FIELD := DEFAULT_A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P  : in FIELD := DEFAULT_EX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 GET(FROM : in  STRING; ITEM : out NUM; LAST : out POSITIV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 PUT(TO   : out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TEM : in NU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FT  : in FIELD := DEFAULT_A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P  : in FIELD := DEFAULT_EX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FIXED_I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Generic package for Input-Output of Enumeration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ENUM is (&lt;&gt;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ckage ENUMERATION_IO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_WIDTH   : FIELD :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_SETTING : TYPE_SET := UPPER_CA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 GET(FILE  : in FILE_TYPE; ITEM : out ENU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 GET(ITEM  : out ENUM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 PUT(FILE  : in FILE_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TEM  : in ENU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 : in FIELD    := DEFAULT_WID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T   : in TYPE_SET := DEFAULT_SETT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 PUT(ITEM  : in ENU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 : in FIELD    := DEFAULT_WID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T   : in TYPE_SET := DEFAULT_SETTIN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 GET(FROM : in  STRING; ITEM : out ENUM; LAST : out POSITIV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 PUT(TO   : out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TEM : in  ENU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T  : in  TYPE_SET := DEFAULT_SETT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ENUMERATION_I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Exce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US_ERROR : exception renames IO_EXCEPTIONS.STATUS_ERR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_ERROR   : exception renames IO_EXCEPTIONS.MODE_ERR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_ERROR   : exception renames IO_EXCEPTIONS.NAME_ERR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_ERROR    : exception renames IO_EXCEPTIONS.USE_ERR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VICE_ERROR : exception renames IO_EXCEPTIONS.DEVICE_ERR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_ERROR    : exception renames IO_EXCEPTIONS.END_ERR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_ERROR   : exception renames IO_EXCEPTIONS.DATA_ERR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YOUT_ERROR : exception renames IO_EXCEPTIONS.LAYOUT_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implementation-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TEXT_I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14.4  Exceptions in Input-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xceptions can be raised by  input-output  operations. 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declared  in the package IO_EXCEPTIONS, defined in section 14.5;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is named in the context clause for each of the  three  input-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s.   Only  outline  descriptions  are  given of the condition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NAME_ERROR, USE_ERROR, and DEVICE_ERROR are raised;  for full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ppendix F.  If more than one error condition exists,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that appears earliest in the following list is the  one  tha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exception  STATUS_ERROR is raised by an attempt to operate upo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not open, and by an attempt to open a file that is already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ception MODE_ERROR is raised by an attempt to read from, or test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end  of, a file whose current mode is OUT_FILE, and also by an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rite to a file whose current mode is IN_FILE.  In the case of  TEXT_IO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exception MODE_ERROR is also raised by specifying a file whos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is OUT_FILE in a call of SET_INPUT, SKIP_LINE, END_OF_LINE, SKIP_P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ND_OF_PAGE;  and by specifying a file whose current mode is IN_FIL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 call  of  SET_OUTPUT,  SET_LINE_LENGTH,  SET_PAGE_LENGTH,  LINE_LENG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_LENGTH, NEW_LINE, or NEW_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ception NAME_ERROR is raised by a call  of  CREATE  or  OPEN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given for the parameter NAME does not allow the identification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 file.   For  example,  this  exception is raised if the st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per, or, alternatively, if either none or more than one external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s to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exception USE_ERROR is raised if an operation is attempted tha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for reasons that depend on characteristics of the  external 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example, this exception is raised by the procedure CREATE, amo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, if the given mode is OUT_FILE  but  the  form  specifies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 only  device, if the parameter FORM specifies invalid access righ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f an external file with the given name already exists  and  over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ception DEVICE_ERROR is raised if an input-output operation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because of a malfunction of the underly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ception END_ERROR is raised by an attempt to skip (read past)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ception DATA_ERROR may be raised by the procedure READ if the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cannot be interpreted as a value of the required type.  This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also  raised by a procedure GET (defined in the package TEXT_IO)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character sequence fails to satisfy the required syntax,  or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 input  does not belong to the range of the required type or sub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ception LAYOUT_ERROR is raised (in text input-output) by  COL, 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 PAGE   if  the  value  returned  exceeds  COUNT'LAST.   The 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_ERROR is also raised on output by an attempt to set column  or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 in  excess of specified maximum line or page lengths, respe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cluding the unbounded cases).  It is also raised by an attempt   to 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many characters to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  col  function  14.3.4,  create  procedure 14.2.1, end_of_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14.3.4, end_of_page function  14.3.4,  external  file  14.1,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1,  form  string 14.1, get procedure 14.3.5, in_file 14.1, io_exce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14.5, line  function  14.3.4,  line_length  function  14.3.4,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 14.1,  new_line  procedure  14.3.4, new_page procedure 14.3.4,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14.2.1, out_file 14.1, page function 14.3.4, page_length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3.4, put procedure  14.3.5,  read  procedure  14.2.2  14.2.3,  set_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  14.3.2,   set_line_length   14.3.3,   set_page_length   14.3.3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_output 14.3.2, skip_line procedure 14.3.4, skip_page procedure  14.3.4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_io package 14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14.5  Specification of the Package IO_Exce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package  defines the exceptions needed by the packages SEQUENTIAL_IO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_IO, and TEXT_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age IO_EXCEPTION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US_ERROR : excep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_ERROR   : excep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_ERROR   : excep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_ERROR    : excep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VICE_ERROR : excep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_ERROR    : excep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_ERROR   : excep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YOUT_ERROR : excep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IO_EXCEPTION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14.6  Low Level Input-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ow level input-output operation is an operation  acting  on  a 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.   Such  an  operation  is  handled by using one of the (overloa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efined procedures SEND_CONTROL and RECEIVE_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rocedure SEND_CONTROL may be used  to  send  control  information  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  device.   A  procedure RECEIVE_CONTROL may be used to monit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of an input-output operation by requesting information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ch  procedures are declared in the standard package LOW_LEVEL_IO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parameters identifying the device and the data.  However, the ki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  of  the  control  information  will   depend   on   the  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stics  of  the  machine  and the device.  Hence, the typ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are implementation-defined.   Overloaded  definitions  of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 should be provided for the supported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visible  part  of the package defining these procedures is outli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age LOW_LEVEL_I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 declarations of the possible types for DEVICE and DAT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 declarations of overloaded procedures for these ty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SEND_CONTROL    (DEVICE : DEVICE_TYPE; DATA : in out DATA_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RECEIVE_CONTROL (DEVICE : DEVICE_TYPE; DATA : in out DATA_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dies of the procedures SEND_CONTROL and RECEIVE_CONTROL  for 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  can  be  supplied  in the body of the package LOW_LEVEL_IO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bodies may be written with code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14.7  Example of Input-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xample shows the  use  of  some  of  the  text  input-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ies  in  a dialogue with a user at a terminal.  The user is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ype a color, and the program responds by giving the number of item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color  available  in  stock,  according to an inventory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and output  files  are  used.   For  simplicity,  all  the  requi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iations  are  given  within one subprogram;  in practice, a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from the procedure, would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EXT_IO; use TEXT_I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DIALOG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COLOR is (WHITE, RED, ORANGE, YELLOW, GREEN, BLUE, BROW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ckage COLOR_IO is new ENUMERATION_IO(ENUM =&gt; COLO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ckage NUMBER_IO is new INTEGER_IO(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COLOR_IO, NUMBER_I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VENTORY : array (COLOR) of INTEGER := (20, 17, 43, 10, 28, 173, 87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OICE : COL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ENTER_COLOR (SELECTION : out COLOR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UT("Color selected: ");  --  prompts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T(SELECTION);           --  accepts color typed, or raises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DATA_ERROR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UT("Invalid color, try again.  ");  --  user has typed new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EW_LINE(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  completes execution of the block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loop;  --  repeats the block statement until color ac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 --  statements of DIALOG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_IO.DEFAULT_WIDTH := 5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_COLOR(CHOICE);  --  user types color and new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_COL(5);  PUT(CHOICE); PUT(" items available: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_COL(40); PUT(INVENTORY(CHOICE));  --  default width is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_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loo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DIALOG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an interaction (characters typed by the user are italiciz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selected: 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alid color,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selected: 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UE items available:         1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selected: 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LLOW items available:        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